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04.10.2022 № 53</w:t>
      </w:r>
      <w:r>
        <w:rPr>
          <w:sz w:val="24"/>
        </w:rPr>
        <w:tab/>
        <w:tab/>
        <w:t xml:space="preserve"> 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й комиссии Тог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по план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у, налоговой и кредит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9 Устава муниципального образования Тогульский район Алтайского края  и Положением о постоянных комиссиях Тогульского районного Совета депутатов Тогульский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Избрать заместителем председателя постоянной комиссии Тогульского районного Совета депутатов по плану, бюджету, налоговой и кредитной политике Седых Константина Павловича - депутата, избранного по избирательному округу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23:00Z</dcterms:created>
  <dc:creator>Гусева Галина Георгиевна</dc:creator>
  <dc:description/>
  <cp:keywords/>
  <dc:language>en-US</dc:language>
  <cp:lastModifiedBy>Admin</cp:lastModifiedBy>
  <cp:lastPrinted>2022-10-04T15:37:00Z</cp:lastPrinted>
  <dcterms:modified xsi:type="dcterms:W3CDTF">2022-10-04T11:38:00Z</dcterms:modified>
  <cp:revision>3</cp:revision>
  <dc:subject/>
  <dc:title>РОССИЙСКАЯ ФЕДЕРАЦИЯ</dc:title>
</cp:coreProperties>
</file>